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Heading1"/>
        <w:rPr/>
      </w:pPr>
      <w:r>
        <w:rPr/>
        <w:t>Women of the Scientific Revolution</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Heading2"/>
        <w:rPr/>
      </w:pPr>
      <w:r>
        <w:rPr/>
        <w:t>Class exercises by</w:t>
      </w:r>
    </w:p>
    <w:p>
      <w:pPr>
        <w:pStyle w:val="Normal"/>
        <w:spacing w:lineRule="auto" w:line="480"/>
        <w:jc w:val="center"/>
        <w:rPr>
          <w:rFonts w:ascii="Times New Roman" w:hAnsi="Times New Roman" w:cs="Times New Roman"/>
          <w:b/>
          <w:b/>
          <w:sz w:val="24"/>
        </w:rPr>
      </w:pPr>
      <w:r>
        <w:rPr>
          <w:rFonts w:cs="Times New Roman" w:ascii="Times New Roman" w:hAnsi="Times New Roman"/>
          <w:b/>
          <w:sz w:val="28"/>
        </w:rPr>
        <w:t>Susan Herder</w:t>
      </w:r>
      <w:r>
        <w:br w:type="page"/>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ckground:</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pPr>
      <w:r>
        <w:rPr>
          <w:rFonts w:cs="Times New Roman" w:ascii="Times New Roman" w:hAnsi="Times New Roman"/>
          <w:sz w:val="24"/>
        </w:rPr>
        <w:tab/>
        <w:t xml:space="preserve">When people refer to nature, they always use the feminine to describe or portray it.  We hear about “Mother Nature.”  In sixteenth and seventeenth century texts, frontispieces portrayed science and nature as women, with examples from Galileo’s </w:t>
      </w:r>
      <w:r>
        <w:rPr>
          <w:rFonts w:cs="Times New Roman" w:ascii="Times New Roman" w:hAnsi="Times New Roman"/>
          <w:i/>
          <w:sz w:val="24"/>
        </w:rPr>
        <w:t>Il Saggiatore</w:t>
      </w:r>
      <w:r>
        <w:rPr>
          <w:rFonts w:cs="Times New Roman" w:ascii="Times New Roman" w:hAnsi="Times New Roman"/>
          <w:sz w:val="24"/>
        </w:rPr>
        <w:t xml:space="preserve"> and Johannes Hevelius’ </w:t>
      </w:r>
      <w:r>
        <w:rPr>
          <w:rFonts w:cs="Times New Roman" w:ascii="Times New Roman" w:hAnsi="Times New Roman"/>
          <w:i/>
          <w:sz w:val="24"/>
        </w:rPr>
        <w:t>Firmanentum Sobiescianum.</w:t>
      </w:r>
      <w:r>
        <w:rPr>
          <w:rFonts w:cs="Times New Roman" w:ascii="Times New Roman" w:hAnsi="Times New Roman"/>
          <w:sz w:val="24"/>
        </w:rPr>
        <w:t xml:space="preserve">  In the Galilean frontispiece, a female natural philosophy holds the celestial sphere and mathematics wears a crown and holds an armillary (Schiebinger, 124).  The frontispiece of Hevelius’ work shows Urania, the muse of astronomy, surrounded by the great male astronomers in history, including Tycho, Ptolemy, and Copernicus (Schiebinger, 125).  This is perhaps the best representation of the difficulties women faced in early science.  While personification of the sciences were all women, unreal and deified, the field was truly open only to men as a profession, as shown by the presence of the scientists surrounding the muse.</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Women in the early sciences were restricted in their learning by the institutions of the time.  Women were not able to attend universities, while throughout history, religious institutions had always been open to women.  The establishment of universities barred women from academia (Schiebinger, 13).  There were exceptions; however, they were few and far between.  Women of some rank could gain prominence in learned circles, but were placed at these discussions as questioners, influencing the direction of conversation, but not participating in the content (Schiebinger, 19).  Women were formally excluded from the sciences when scientific academies were founded.  Schiebinger (20) states, “…as the prestige of an activity increases, the participation of women in that activity decreases.”  The academies were rooted in the university system; therefore it was logical that women would continue to be excluded.  While they were forced to be excluded from these formal systems, many women continued study in private.</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A well-documented example of this is the exclusion of Margaret Cavendish, duchess of Newcastle, from the Royal Society.  Margaret saw the same optical problems with the microscope that Newton, Hooke and others noted.  She wrote at least six volumes that included natural philosophy, medicine, and optics (Meyer, 6).  Margaret took advantage of her position as woman of the house to watch the servants dress the animals for meals, as she was unable to witness any dissections: “But I found, that neither the Courage of Nature, nor the Modesty of my Sex would Permit me” (Meyer, 7).  In 1667, Margaret forced an invite from the Royal Society to hear lectures on microscopy, the lodestone, and to witness experiments on liquids and colors (Meyer, 11).  Most of the Society, along with many wives of members, found Margaret to be flamboyant, masculine and ridiculous (Schiebinger, 25-26, Meyer 12).  Her visit, which she found to be exhilarating, set a poor precedent for women entering the Royal Society, as it took until 1945 for a woman to be elected to full membership (Schiebinger, 26).</w:t>
      </w:r>
    </w:p>
    <w:p>
      <w:pPr>
        <w:pStyle w:val="BodyText2"/>
        <w:rPr/>
      </w:pPr>
      <w:r>
        <w:rPr/>
        <w:tab/>
        <w:t>Margaret also encapsulates the problems women faced in studying and being accepted in science.  She felt that people should not expect her to write as well as men due to her “being of the Effeminate sex.” (Meyer, 12).  Women in science did not only expect to face difficulties from men, but also from other women.  If Margaret thought she did not have the intellect to compete with men, then it follows that most women would feel that it was not her place to interfere in the studies of men.  She does apply a caveat to herself, “Some women are wiser than some men.” (Schiebinger, 55).  Margaret continued to write in the privacy of her own home, choosing to correspond with the learned men of the time.  One of the only men to take her seriously was Christian Huygens (Schiebinger, 54).  If women are not to be part of this, the question becomes how did women learn and become part of a scientific community.</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Many women found their fields and experiences by working within the family business.  Maria Merian studied art under her stepfather and one of his students.  She studied those insects and plants at her home, serving as an observer and illustrator, the most common jobs for women in early modern science (Schiebinger, 68).  Her place in the natural sciences was allowed through her artistic merits.  Astronomy allowed for many female participants, as they often needed more than a few people to assist with accurate measurements and readings of equipment.  A large number of women worked in private observatories in Germany. (Schiebinger, 79).                  </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It also helped if a woman could marry into the field.  Elisabetha Koopman Hevelius married a leading astronomer, thirty-six years her elder, to assure that she could pursue her interests in astronomy.  She served as her husband’s chief assistant (Schiebinger, 81-82).  The wife was able to assist because the workplace, or observatory, was in her own home.  Elisabetha was able to collaborate with her husband for twenty-seven years, and published their joint work after his death (Schiebinger, 82).  Women were truly relegated to the role of invisible helper with few exceptions.</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Maria Winkelmann is a notable exception.  She was educated privately by her father and uncle, and later from a neighbor who was a self-taught astronomer.  Unable to attend university, solely due to her sex, she continued to study privately and soon met Germany’s famed astronomer, Gottfried Kirch.  Maria married him, knowing fully that she had moved up the ranks from assistant to a self-educated man to assistant to a university educated man (Schiebinger, 84).  Her husband served at the Berlin academy as head astronomer.  Her discovery of a comet in 1702 was initially reported as her husband’s, but a reprint produced eight years later bore her name.  Upon the death of her husband in 1710, she petitioned to become the Berlin academy astronomer.  She sent a carefully worded six-page letter to the Berlin Academy of Sciences asking for the appointment to assistant astronomer (Schiebinger, 91).  The position was awarded to a man, although Maria had experience with the preparing the calendar for ten years (Schiebinger, 93).  She eventually continued her observations with her son at the behest of the family of Johannes Hevelius, until her son was appointed to the academy observer position (Schiebinger, 97).  Maria, in assisting her son, became too visible in the eyes of the academy and was removed her from the observatory (Schiebinger, 97).</w:t>
      </w:r>
    </w:p>
    <w:p>
      <w:pPr>
        <w:pStyle w:val="Normal"/>
        <w:spacing w:lineRule="auto" w:line="480"/>
        <w:jc w:val="both"/>
        <w:rPr>
          <w:rFonts w:ascii="Arial" w:hAnsi="Arial" w:cs="Arial"/>
          <w:sz w:val="22"/>
        </w:rPr>
      </w:pPr>
      <w:r>
        <w:rPr>
          <w:rFonts w:cs="Times New Roman" w:ascii="Times New Roman" w:hAnsi="Times New Roman"/>
          <w:sz w:val="24"/>
        </w:rPr>
        <w:tab/>
        <w:t xml:space="preserve">Women remained invisible, except in positions as midwives, until the late nineteenth century.  The purpose of these </w:t>
      </w:r>
      <w:r>
        <w:rPr>
          <w:rFonts w:cs="Times New Roman" w:ascii="Times New Roman" w:hAnsi="Times New Roman"/>
          <w:b/>
          <w:sz w:val="24"/>
        </w:rPr>
        <w:t xml:space="preserve">middle school </w:t>
      </w:r>
      <w:r>
        <w:rPr>
          <w:rFonts w:cs="Times New Roman" w:ascii="Times New Roman" w:hAnsi="Times New Roman"/>
          <w:sz w:val="24"/>
        </w:rPr>
        <w:t>curriculum modules is to bring to light the contributions of a few of the female pioneers of science: Maria Sibylla Merian and Hildegard von Bingen.  I foresee this as an ongoing project, one which will have additions as the research grows on these “invisible helpers.”</w:t>
      </w:r>
    </w:p>
    <w:p>
      <w:pPr>
        <w:pStyle w:val="Normal"/>
        <w:spacing w:lineRule="auto" w:line="480"/>
        <w:jc w:val="both"/>
        <w:rPr>
          <w:rFonts w:ascii="Times New Roman" w:hAnsi="Times New Roman" w:cs="Times New Roman"/>
          <w:sz w:val="36"/>
        </w:rPr>
      </w:pPr>
      <w:r>
        <w:rPr>
          <w:rFonts w:cs="Times New Roman" w:ascii="Times New Roman" w:hAnsi="Times New Roman"/>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ressWriter Symbols">
    <w:altName w:val="WP MultinationalB Courie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PressWriter Symbols;WP MultinationalB Courier" w:hAnsi="PressWriter Symbols;WP MultinationalB Couri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PressWriter Symbols;WP MultinationalB Courier" w:hAnsi="PressWriter Symbols;WP MultinationalB Courier" w:cs="PressWriter Symbols;WP MultinationalB Courier"/>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2:18:00Z</dcterms:created>
  <dc:creator>Robert E Kulp</dc:creator>
  <dc:description/>
  <dc:language>en-US</dc:language>
  <cp:lastModifiedBy>Douglas</cp:lastModifiedBy>
  <cp:lastPrinted>2003-05-08T15:43:00Z</cp:lastPrinted>
  <dcterms:modified xsi:type="dcterms:W3CDTF">2006-01-20T06:33:00Z</dcterms:modified>
  <cp:revision>4</cp:revision>
  <dc:subject/>
  <dc:title>Background:</dc:title>
</cp:coreProperties>
</file>