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ies on Hildegard von B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view this as part of a unit on the history of astronomy.  I would start with Platonic and Aristotelian views on the cosmos, moving onto Ptolemy.  Since the history of science seems to be dominated by men, this would be a great opportunity to present the work of a wo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y 1: Views of the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ould draw or create a piece of art that describes what the universe looks like.  Universe can be confined to the stars, Earth, moon and sun, and several planets (early view).  Compare and contrast drawings with one other student and discuss why they are different.  (Base knowledge is different, mythologi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y 2: The early thin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investigate the Platonic view, Aristotelian view and Ptolemaic model of the universe.  Students will be given background on the philosophy that brought about these models, then study in a jigsaw format, teaching group members about the view and suggest why they were accep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y 3: The body as microcos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w both of the attached artwork.  Have students create a Venn diagram for the art, including representation.  Have students guess as to which was created earlier in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Leonardo sketch is well known, having been studied and disseminated, the work of Hildegard, created about 500 years earlier, has largely been ignored.  Hildegard gives us a view of the universe that is acceptable by the standards of the day.  Hildegard (1098-1179) believed that God gave the knowledge of the universe to her through visions.  She translated her visions into art.  In her visions, flame is the energy that brings life.  Another vision showed her flame in the chest of a figure, which was surrounded by three spheres, one of light, black fire and pure ether.  The seven planets were located in the spheres.  There were animal heads that brought forth rays of clouds, streams and fire.  This is a universe of change, an idea that had been contentious.  She described four winds that affect the universe and connected this to phenomena that affected human life.  The soul is like the light that shines on the Earth, only contained in the body.  Since humans are special in God’s creations, man is like the earth, at the center of the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ould then create their own version of a microcosm using any type of media.</w:t>
      </w:r>
      <w:r>
        <w:br w:type="page"/>
      </w:r>
    </w:p>
    <w:p>
      <w:pPr>
        <w:pStyle w:val="Normal"/>
        <w:rPr/>
      </w:pPr>
      <w:r>
        <w:rPr>
          <w:rFonts w:cs="Arial" w:ascii="Arial" w:hAnsi="Arial"/>
          <w:sz w:val="24"/>
        </w:rPr>
        <w:drawing>
          <wp:inline distT="0" distB="0" distL="0" distR="0">
            <wp:extent cx="3040380" cy="3656965"/>
            <wp:effectExtent l="0" t="0" r="0" b="0"/>
            <wp:docPr id="1"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 descr=""/>
                    <pic:cNvPicPr>
                      <a:picLocks noChangeAspect="1" noChangeArrowheads="1"/>
                    </pic:cNvPicPr>
                  </pic:nvPicPr>
                  <pic:blipFill>
                    <a:blip r:embed="rId2"/>
                    <a:srcRect l="-59" t="-49" r="-59" b="-49"/>
                    <a:stretch>
                      <a:fillRect/>
                    </a:stretch>
                  </pic:blipFill>
                  <pic:spPr bwMode="auto">
                    <a:xfrm>
                      <a:off x="0" y="0"/>
                      <a:ext cx="3040380" cy="3656965"/>
                    </a:xfrm>
                    <a:prstGeom prst="rect">
                      <a:avLst/>
                    </a:prstGeom>
                  </pic:spPr>
                </pic:pic>
              </a:graphicData>
            </a:graphic>
          </wp:inline>
        </w:drawing>
      </w:r>
      <w:r>
        <w:rPr>
          <w:rFonts w:cs="Arial" w:ascii="Arial" w:hAnsi="Arial"/>
          <w:sz w:val="24"/>
        </w:rPr>
        <w:drawing>
          <wp:inline distT="0" distB="0" distL="0" distR="0">
            <wp:extent cx="3619500" cy="3670300"/>
            <wp:effectExtent l="0" t="0" r="0" b="0"/>
            <wp:docPr id="2"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onardo" descr=""/>
                    <pic:cNvPicPr>
                      <a:picLocks noChangeAspect="1" noChangeArrowheads="1"/>
                    </pic:cNvPicPr>
                  </pic:nvPicPr>
                  <pic:blipFill>
                    <a:blip r:embed="rId3"/>
                    <a:srcRect l="-10" t="-10" r="-10" b="-10"/>
                    <a:stretch>
                      <a:fillRect/>
                    </a:stretch>
                  </pic:blipFill>
                  <pic:spPr bwMode="auto">
                    <a:xfrm>
                      <a:off x="0" y="0"/>
                      <a:ext cx="3619500" cy="3670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42:00Z</dcterms:created>
  <dc:creator>Susan Herder</dc:creator>
  <dc:description/>
  <dc:language>en-US</dc:language>
  <cp:lastModifiedBy>Susan Herder</cp:lastModifiedBy>
  <dcterms:modified xsi:type="dcterms:W3CDTF">2003-07-22T02:34:00Z</dcterms:modified>
  <cp:revision>2</cp:revision>
  <dc:subject/>
  <dc:title>Activities on Hildegard von Bingen</dc:title>
</cp:coreProperties>
</file>